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>
          <w:b/>
          <w:sz w:val="24"/>
          <w:szCs w:val="24"/>
        </w:rPr>
        <w:t>EQUIPMENT GRANT REPORTING TEMPLATE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>
          <w:sz w:val="22"/>
          <w:szCs w:val="22"/>
        </w:rPr>
        <w:t>Your report (1000 words max) should be sent no later than 12 months after award of the grant.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Summary of purpose </w:t>
      </w:r>
      <w:r>
        <w:rPr>
          <w:sz w:val="22"/>
          <w:szCs w:val="22"/>
        </w:rPr>
        <w:t>(as shown on application form):</w:t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Author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40005</wp:posOffset>
                </wp:positionV>
                <wp:extent cx="615823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JECT BACKGROUND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500 words ma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provide an overview of the research that the equipment has been used fo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describe how the outcomes (as stated in the original application) were 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100pt;mso-wrap-distance-left:9.05pt;mso-wrap-distance-right:9.05pt;mso-wrap-distance-top:0pt;mso-wrap-distance-bottom:0pt;margin-top:3.1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OJECT BACKGROUND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500 words max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lease provide an overview of the research that the equipment has been used for.  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lease describe how the outcomes (as stated in the original application) were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3175</wp:posOffset>
                </wp:positionV>
                <wp:extent cx="636397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TION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500 words ma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include the followin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efit to applicant; how has the equipment helped you set up your research lab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nefit to endocrine science/medic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tails of any publications/grant applications that have been enabled as a result of this f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121.5pt;mso-wrap-distance-left:9.05pt;mso-wrap-distance-right:9.05pt;mso-wrap-distance-top:0pt;mso-wrap-distance-bottom:0pt;margin-top:0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TION 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500 words ma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lease include the following: 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nefit to applicant; how has the equipment helped you set up your research lab?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nefit to endocrine science/medicine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tails of any publications/grant applications that have been enabled as a result of this 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552" w:top="2608" w:footer="1020" w:bottom="10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4025</wp:posOffset>
          </wp:positionH>
          <wp:positionV relativeFrom="paragraph">
            <wp:posOffset>-38100</wp:posOffset>
          </wp:positionV>
          <wp:extent cx="7562850" cy="83058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80645</wp:posOffset>
          </wp:positionV>
          <wp:extent cx="6911975" cy="35052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3" t="93647" r="4120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8187690</wp:posOffset>
          </wp:positionV>
          <wp:extent cx="7562850" cy="8305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21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0375</wp:posOffset>
          </wp:positionH>
          <wp:positionV relativeFrom="paragraph">
            <wp:posOffset>7477125</wp:posOffset>
          </wp:positionV>
          <wp:extent cx="7560945" cy="158496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516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1619885</wp:posOffset>
          </wp:positionV>
          <wp:extent cx="7563485" cy="106921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Arial"/>
      <w:i/>
      <w:iCs/>
      <w:sz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th-TH"/>
    </w:rPr>
  </w:style>
  <w:style w:type="paragraph" w:styleId="CommentText">
    <w:name w:val="Comment Text"/>
    <w:basedOn w:val="Normal"/>
    <w:qFormat/>
    <w:pPr>
      <w:tabs>
        <w:tab w:val="clear" w:pos="4320"/>
        <w:tab w:val="clear" w:pos="8640"/>
      </w:tabs>
    </w:pPr>
    <w:rPr>
      <w:rFonts w:ascii="Times New Roman" w:hAnsi="Times New Roman" w:eastAsia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enter" w:pos="4320" w:leader="none"/>
        <w:tab w:val="right" w:pos="8640" w:leader="none"/>
      </w:tabs>
    </w:pPr>
    <w:rPr>
      <w:rFonts w:ascii="Arial" w:hAnsi="Arial" w:cs="Arial"/>
      <w:b/>
      <w:bCs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5:00Z</dcterms:created>
  <dc:creator>James Cowdale</dc:creator>
  <dc:description/>
  <dc:language>en-US</dc:language>
  <cp:lastModifiedBy>laura.udakis</cp:lastModifiedBy>
  <cp:lastPrinted>2013-03-20T12:12:00Z</cp:lastPrinted>
  <dcterms:modified xsi:type="dcterms:W3CDTF">2016-08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3965045</vt:r8>
  </property>
  <property fmtid="{D5CDD505-2E9C-101B-9397-08002B2CF9AE}" pid="3" name="_AuthorEmail">
    <vt:lpwstr>julie.cragg@endocrinology.org</vt:lpwstr>
  </property>
  <property fmtid="{D5CDD505-2E9C-101B-9397-08002B2CF9AE}" pid="4" name="_AuthorEmailDisplayName">
    <vt:lpwstr>Julie Cragg</vt:lpwstr>
  </property>
  <property fmtid="{D5CDD505-2E9C-101B-9397-08002B2CF9AE}" pid="5" name="_EmailSubject">
    <vt:lpwstr>SfE Equipment gra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