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440" w:leader="none"/>
        </w:tabs>
        <w:rPr>
          <w:b/>
          <w:b/>
        </w:rPr>
      </w:pPr>
      <w:r>
        <w:rPr>
          <w:b/>
        </w:rPr>
        <w:t>UNDERGRADUATE ACHIEVEMENT AWARD REPORTING TEMPLATE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  <w:t>The report should be sent no later than 1 month after the end of the three year award.</w:t>
      </w:r>
    </w:p>
    <w:p>
      <w:pPr>
        <w:pStyle w:val="Normal"/>
        <w:tabs>
          <w:tab w:val="clear" w:pos="4320"/>
          <w:tab w:val="clear" w:pos="8640"/>
          <w:tab w:val="righ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658241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SECTION 1: Department supervisor’s (grant recipient)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31.7pt;mso-wrap-distance-left:9.05pt;mso-wrap-distance-right:9.05pt;mso-wrap-distance-top:0pt;mso-wrap-distance-bottom:0pt;margin-top:1.75pt;mso-position-vertical-relative:text;margin-left:0.2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t>SECTION 1: Department supervisor’s (grant recipient) details</w:t>
                      </w:r>
                    </w:p>
                    <w:p>
                      <w:pPr>
                        <w:pStyle w:val="Normal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>Name: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>Affiliation: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 xml:space="preserve">Position held: 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1430</wp:posOffset>
                </wp:positionV>
                <wp:extent cx="657733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: REPORT (500 words ma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Please include the following elemen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What the award funds were used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The number of eligible students for each year of the aw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The standard of entries for each year of the aw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How the winning students were identified for each year of the a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89.2pt;mso-wrap-distance-left:9.05pt;mso-wrap-distance-right:9.05pt;mso-wrap-distance-top:0pt;mso-wrap-distance-bottom:0pt;margin-top:0.9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: REPORT (500 words max)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Please include the following elements: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What the award funds were used for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The number of eligible students for each year of the award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The standard of entries for each year of the award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How the winning students were identified for each year of the aw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FF0000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FF0000"/>
          <w:sz w:val="16"/>
          <w:szCs w:val="16"/>
          <w:lang w:eastAsia="en-GB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552" w:top="2608" w:footer="1020" w:bottom="10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_sans_500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4025</wp:posOffset>
          </wp:positionH>
          <wp:positionV relativeFrom="paragraph">
            <wp:posOffset>-38100</wp:posOffset>
          </wp:positionV>
          <wp:extent cx="7562850" cy="83058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80645</wp:posOffset>
          </wp:positionV>
          <wp:extent cx="6911975" cy="35052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3" t="93647" r="4120" b="3054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930</wp:posOffset>
          </wp:positionH>
          <wp:positionV relativeFrom="paragraph">
            <wp:posOffset>8187690</wp:posOffset>
          </wp:positionV>
          <wp:extent cx="7562850" cy="8305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21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0375</wp:posOffset>
          </wp:positionH>
          <wp:positionV relativeFrom="paragraph">
            <wp:posOffset>7477125</wp:posOffset>
          </wp:positionV>
          <wp:extent cx="7560945" cy="158496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516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-1619885</wp:posOffset>
          </wp:positionV>
          <wp:extent cx="7563485" cy="106921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Arial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Arial"/>
      <w:i/>
      <w:iCs/>
      <w:sz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th-TH"/>
    </w:rPr>
  </w:style>
  <w:style w:type="paragraph" w:styleId="CommentText">
    <w:name w:val="Comment Text"/>
    <w:basedOn w:val="Normal"/>
    <w:qFormat/>
    <w:pPr>
      <w:tabs>
        <w:tab w:val="clear" w:pos="4320"/>
        <w:tab w:val="clear" w:pos="8640"/>
      </w:tabs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>
      <w:tabs>
        <w:tab w:val="center" w:pos="4320" w:leader="none"/>
        <w:tab w:val="right" w:pos="8640" w:leader="none"/>
      </w:tabs>
    </w:pPr>
    <w:rPr>
      <w:rFonts w:ascii="Arial" w:hAnsi="Arial" w:eastAsia="MS Mincho;ＭＳ 明朝" w:cs="Arial"/>
      <w:b/>
      <w:bCs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36:00Z</dcterms:created>
  <dc:creator>James Cowdale</dc:creator>
  <dc:description/>
  <dc:language>en-US</dc:language>
  <cp:lastModifiedBy>laura.udakis</cp:lastModifiedBy>
  <cp:lastPrinted>2013-10-29T15:10:00Z</cp:lastPrinted>
  <dcterms:modified xsi:type="dcterms:W3CDTF">2016-08-22T15:36:00Z</dcterms:modified>
  <cp:revision>2</cp:revision>
  <dc:subject/>
  <dc:title/>
</cp:coreProperties>
</file>