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Device Font 10cpi;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-6985</wp:posOffset>
            </wp:positionV>
            <wp:extent cx="1790700" cy="6381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4910</wp:posOffset>
            </wp:positionH>
            <wp:positionV relativeFrom="paragraph">
              <wp:posOffset>-165100</wp:posOffset>
            </wp:positionV>
            <wp:extent cx="1485900" cy="1054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vice Font 10cpi;Times New Roman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t xml:space="preserve">    </w:t>
      </w:r>
      <w:r>
        <w:rPr>
          <w:rFonts w:cs="Arial" w:ascii="Arial" w:hAnsi="Arial"/>
          <w:b/>
          <w:sz w:val="32"/>
          <w:szCs w:val="32"/>
        </w:rPr>
        <w:t>Official Forwarding &amp; Handling Tariff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InternetLink"/>
          <w:color w:val="000000"/>
          <w:sz w:val="36"/>
          <w:szCs w:val="36"/>
          <w:u w:val="none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SfE BES 2022 | Harrogate | 14 – 16 November 2022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36"/>
          <w:szCs w:val="36"/>
          <w:u w:val="none"/>
        </w:rPr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866"/>
        <w:gridCol w:w="907"/>
        <w:gridCol w:w="907"/>
        <w:gridCol w:w="907"/>
        <w:gridCol w:w="421"/>
        <w:gridCol w:w="488"/>
        <w:gridCol w:w="944"/>
      </w:tblGrid>
      <w:tr>
        <w:trPr>
          <w:trHeight w:val="120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ustoms Clearance Formalities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£ Sterling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8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</w:rPr>
              <w:t xml:space="preserve">Customs clearance formality     Permanent or temporary Impo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5.00</w:t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</w:rPr>
              <w:t>Each additional tariff headings (first 2 headings included in pos 1.)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0</w:t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ustoms Bond Fee (Temporary Importation)  3 %  on CIF Value                          Minimum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.00</w:t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ation to customs of Carnet A.T.A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5.00</w:t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Handling direct at venue ex truck on to Stand or ex Stand onto truck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£ Sterling</w:t>
            </w:r>
          </w:p>
        </w:tc>
      </w:tr>
      <w:tr>
        <w:trPr>
          <w:trHeight w:val="528" w:hRule="atLeast"/>
        </w:trPr>
        <w:tc>
          <w:tcPr>
            <w:tcW w:w="7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8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fting for Unloading or Reloading                                                        per 1000  kgs  or 3 cb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</w:rPr>
              <w:t>Minimu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hargeable weight is based on 1 cbm = 333 kil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</w:rPr>
              <w:t xml:space="preserve">Trailer rate for full trailer stand building equipment     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5.0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Storage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£ Sterling</w:t>
            </w:r>
          </w:p>
        </w:tc>
      </w:tr>
      <w:tr>
        <w:trPr>
          <w:trHeight w:val="578" w:hRule="atLeast"/>
        </w:trPr>
        <w:tc>
          <w:tcPr>
            <w:tcW w:w="776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81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llection/storage/and re-delivery of empty cases                      Min 2 cbm             Per cbm    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ull goods /Storage of brochures/consumables accessible          Min 2 cbm             Per cbm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</w:t>
            </w:r>
            <w:r>
              <w:rPr>
                <w:rFonts w:cs="Book Antiqua" w:ascii="Book Antiqua" w:hAnsi="Book Antiqua"/>
              </w:rPr>
              <w:t>35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Labour  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£ Sterling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8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Labour                                               Minimum 4 hours                               per man/per hour                                                                                                                             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Handling via our Birmingham warehouse to or from stand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£ Sterling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8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eiving at warehouse and delivery to stand                                                       Per 100 kgs                                                                               1 cbm = 333 kgs                                                                                                            Minimum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5.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ier shipments up to 20 kgs  -       Receiving, storage and stand delivery all inclusive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.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Other Costs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£ Sterling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8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rder Processing Service Charge                                                                                   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.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med Deliveries within venue  for symposiums  (up to 100 kgs)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.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surance – Full transport insurance is available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on request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urcharges - Add to Items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fter  18:00 hours week days / Saturday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50 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50 %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0 %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50 %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ndays/Bank Holiday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50 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0 %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0 %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50 %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9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portant Notes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9592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ges are in £ Sterling and subject to VA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ease supply your Vat Number on our order for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l charges for return shipments are according to above Inbound Tariff excluding handling of empties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y other services not covered by this tariff will be charged according to our expenses or by agreemen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 services must be either prepaid or paid at venu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re are no credit facilitie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/>
            </w:pPr>
            <w:r>
              <w:rPr>
                <w:rFonts w:cs="Book Antiqua" w:ascii="Book Antiqua" w:hAnsi="Book Antiqua"/>
              </w:rPr>
              <w:t>We accept VISA/MasterCard for orders received on site at venue.</w:t>
              <w:tab/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l Business is transacted on BIFA Trading Conditions that exclude or limit the liability in certain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rcumstances. 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copy is available on request or can be downloaded via our web s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95250</wp:posOffset>
            </wp:positionV>
            <wp:extent cx="1409700" cy="4286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8585</wp:posOffset>
            </wp:positionH>
            <wp:positionV relativeFrom="paragraph">
              <wp:posOffset>106680</wp:posOffset>
            </wp:positionV>
            <wp:extent cx="1335405" cy="438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ww.dhl.exh.co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vice Font 10cp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lang w:val="it-IT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Device Font 10cpi;Times New Roman" w:hAnsi="Device Font 10cpi;Times New Roman" w:cs="Device Font 10cpi;Times New Roman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40:00Z</dcterms:created>
  <dc:creator>H.FROEHLING</dc:creator>
  <dc:description/>
  <cp:keywords/>
  <dc:language>en-US</dc:language>
  <cp:lastModifiedBy>Matthew Spokes</cp:lastModifiedBy>
  <cp:lastPrinted>2014-01-20T07:30:00Z</cp:lastPrinted>
  <dcterms:modified xsi:type="dcterms:W3CDTF">2022-07-21T12:40:00Z</dcterms:modified>
  <cp:revision>2</cp:revision>
  <dc:subject/>
  <dc:title>LIFTING AND HANDLING TARIFF OF 01.01.95</dc:title>
</cp:coreProperties>
</file>