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Device Font 10cpi;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-6985</wp:posOffset>
            </wp:positionV>
            <wp:extent cx="1790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05425</wp:posOffset>
            </wp:positionH>
            <wp:positionV relativeFrom="paragraph">
              <wp:posOffset>-150495</wp:posOffset>
            </wp:positionV>
            <wp:extent cx="1460500" cy="89535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vice Font 10cpi;Times New Roman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Arial" w:ascii="Arial" w:hAnsi="Arial"/>
          <w:b/>
          <w:sz w:val="32"/>
          <w:szCs w:val="32"/>
        </w:rPr>
        <w:t>Official Forward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&amp; Handling Tariff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InternetLink"/>
          <w:color w:val="000000"/>
          <w:sz w:val="36"/>
          <w:szCs w:val="36"/>
          <w:u w:val="none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2"/>
          <w:szCs w:val="32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sz w:val="32"/>
          <w:szCs w:val="32"/>
          <w:u w:val="none"/>
        </w:rPr>
        <w:t>SfE BES 2023 | Harrogate | 13 – 15 November 2023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color w:val="000000"/>
          <w:sz w:val="36"/>
          <w:szCs w:val="36"/>
          <w:u w:val="none"/>
        </w:rPr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866"/>
        <w:gridCol w:w="907"/>
        <w:gridCol w:w="907"/>
        <w:gridCol w:w="907"/>
        <w:gridCol w:w="421"/>
        <w:gridCol w:w="488"/>
        <w:gridCol w:w="944"/>
      </w:tblGrid>
      <w:tr>
        <w:trPr>
          <w:trHeight w:val="120" w:hRule="atLeast"/>
        </w:trPr>
        <w:tc>
          <w:tcPr>
            <w:tcW w:w="7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Customs Clearance Formalities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</w:rPr>
              <w:t xml:space="preserve">Customs clearance formality     Permanent or temporary Impor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5.00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2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</w:rPr>
              <w:t>Each additional tariff headings (first 2 headings included in pos 1.)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00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3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Customs Bond Fee (Temporary Importation)  3 %  on CIF Value                          Minimum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.00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4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sentation to customs of Carnet A.T.A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5.00</w:t>
            </w:r>
          </w:p>
        </w:tc>
      </w:tr>
      <w:tr>
        <w:trPr>
          <w:trHeight w:val="12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Handling direct at venue ex truck on to Stand or ex Stand onto truck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>
          <w:trHeight w:val="528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fting for Unloading or Reloading                                                        per 1000  kgs  or 3 cb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</w:rPr>
              <w:t>Minimu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hargeable weight is based on 1 cbm = 333 kilo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</w:rPr>
              <w:t xml:space="preserve">Trailer rate for full trailer stand building equipment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75.00</w:t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Storage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>
          <w:trHeight w:val="578" w:hRule="atLeast"/>
        </w:trPr>
        <w:tc>
          <w:tcPr>
            <w:tcW w:w="776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</w:rPr>
              <w:t>7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ollection/storage/and re-delivery of empty cases                      Min 2 cbm             Per cbm  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Full goods /Storage of brochures/consumables accessible          Min 2 cbm             Per cbm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</w:t>
            </w:r>
            <w:r>
              <w:rPr>
                <w:rFonts w:cs="Book Antiqua" w:ascii="Book Antiqua" w:hAnsi="Book Antiqua"/>
              </w:rPr>
              <w:t>35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</w:rPr>
              <w:t>45.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 xml:space="preserve">Labour  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8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Labour                                               Minimum 4 hours                               per man/per hour                                                                                                                        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Handling via our Birmingham warehouse to or from stand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9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ceiving at warehouse and delivery to stand                                                       Per 100 kgs                                                                               1 cbm = 333 kgs                                                                                                            Minimum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00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5.00</w:t>
            </w:r>
          </w:p>
        </w:tc>
      </w:tr>
      <w:tr>
        <w:trPr>
          <w:trHeight w:val="300" w:hRule="atLeast"/>
        </w:trPr>
        <w:tc>
          <w:tcPr>
            <w:tcW w:w="7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0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urier shipments up to 20 kgs  -       Receiving, storage and stand delivery all inclusive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.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</w:rPr>
              <w:t>Other Costs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£ Sterling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1</w:t>
            </w:r>
          </w:p>
        </w:tc>
        <w:tc>
          <w:tcPr>
            <w:tcW w:w="816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rder Processing Service Charge                                                                                   </w:t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.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2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med Deliveries within venue  for symposiums  (up to 100 kgs)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5.0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13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surance – Full transport insurance is available 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pon request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Surcharges - Add to Items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9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10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fter  17:00 hours week days / Saturday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ndays/Bank Holidays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</w:rPr>
              <w:t>50 %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>50 %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Pos.</w:t>
            </w:r>
          </w:p>
        </w:tc>
        <w:tc>
          <w:tcPr>
            <w:tcW w:w="95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  <w:t>Important Notes</w:t>
            </w:r>
          </w:p>
        </w:tc>
      </w:tr>
      <w:tr>
        <w:trPr/>
        <w:tc>
          <w:tcPr>
            <w:tcW w:w="77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</w:rPr>
            </w:pPr>
            <w:r>
              <w:rPr>
                <w:rFonts w:cs="Book Antiqua" w:ascii="Book Antiqua" w:hAnsi="Book Antiqua"/>
                <w:b/>
                <w:sz w:val="22"/>
              </w:rPr>
            </w:r>
          </w:p>
        </w:tc>
        <w:tc>
          <w:tcPr>
            <w:tcW w:w="9592" w:type="dxa"/>
            <w:gridSpan w:val="8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ges are in £ Sterling and subject to VA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ease supply your Vat Number on our order form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 charges for return shipments are according to above Inbound Tariff excluding handling of empties.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y other services not covered by this tariff will be charged according to our expenses or by agreement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ll services must be either prepaid or paid at venue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here are no credit facilities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/>
            </w:pPr>
            <w:r>
              <w:rPr>
                <w:rFonts w:cs="Book Antiqua" w:ascii="Book Antiqua" w:hAnsi="Book Antiqua"/>
              </w:rPr>
              <w:t>We accept VISA/MasterCard for orders received on site at venue.</w:t>
              <w:tab/>
            </w:r>
          </w:p>
          <w:p>
            <w:pPr>
              <w:pStyle w:val="Normal"/>
              <w:tabs>
                <w:tab w:val="clear" w:pos="720"/>
                <w:tab w:val="left" w:pos="6705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ll Business is transacted on BIFA Trading Conditions that exclude or limit the liability in certai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ircumstances.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 copy is available on request or can be downloaded via our web si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95250</wp:posOffset>
            </wp:positionV>
            <wp:extent cx="1409700" cy="4286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8585</wp:posOffset>
            </wp:positionH>
            <wp:positionV relativeFrom="paragraph">
              <wp:posOffset>106680</wp:posOffset>
            </wp:positionV>
            <wp:extent cx="1335405" cy="4387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www.dhl.exh.com</w:t>
      </w:r>
    </w:p>
    <w:sectPr>
      <w:type w:val="nextPage"/>
      <w:pgSz w:w="11906" w:h="16838"/>
      <w:pgMar w:left="85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evice Font 10cpi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lang w:val="it-IT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Device Font 10cpi;Times New Roman" w:hAnsi="Device Font 10cpi;Times New Roman" w:cs="Device Font 10cpi;Times New Roman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RIF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6:00Z</dcterms:created>
  <dc:creator>H.FROEHLING</dc:creator>
  <dc:description/>
  <cp:keywords/>
  <dc:language>en-US</dc:language>
  <cp:lastModifiedBy>Matthew Spokes</cp:lastModifiedBy>
  <cp:lastPrinted>2014-01-20T07:30:00Z</cp:lastPrinted>
  <dcterms:modified xsi:type="dcterms:W3CDTF">2023-06-27T09:56:00Z</dcterms:modified>
  <cp:revision>2</cp:revision>
  <dc:subject/>
  <dc:title>LIFTING AND HANDLING TARIFF OF 01.01.95</dc:title>
</cp:coreProperties>
</file>