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object w:dxaOrig="19137" w:dyaOrig="53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55pt;margin-top:-12.05pt;width:175.3pt;height:48.5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97254042" r:id="rId2"/>
        </w:objec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/>
      </w:pPr>
      <w:r>
        <w:rPr>
          <w:rFonts w:cs="Calibri" w:ascii="Calibri" w:hAnsi="Calibri"/>
          <w:b/>
          <w:i w:val="false"/>
          <w:sz w:val="32"/>
          <w:szCs w:val="32"/>
        </w:rPr>
        <w:t>Grants Panel Chair and Deputy Chair role description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32"/>
        </w:rPr>
      </w:pPr>
      <w:r>
        <w:rPr>
          <w:rFonts w:cs="Calibri" w:ascii="Calibri" w:hAnsi="Calibri"/>
          <w:b/>
          <w:i/>
          <w:sz w:val="24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Term of office</w:t>
      </w:r>
      <w:r>
        <w:rPr>
          <w:rFonts w:cs="Calibri" w:ascii="Calibri" w:hAnsi="Calibri"/>
          <w:sz w:val="24"/>
        </w:rPr>
        <w:t>: Chair: 4 years including 1 year as Chair-Elect</w:t>
      </w:r>
    </w:p>
    <w:p>
      <w:pPr>
        <w:pStyle w:val="Normal"/>
        <w:ind w:left="720" w:firstLine="72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Deputy Chair: 3 year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Reporting to: </w:t>
      </w:r>
      <w:r>
        <w:rPr>
          <w:rFonts w:cs="Calibri" w:ascii="Calibri" w:hAnsi="Calibri"/>
          <w:sz w:val="24"/>
        </w:rPr>
        <w:t>Council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Responsibilities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nsure the annual allocation of Society grant funds is in line with annual budgets, Society strategy and any further guidance set by Council to achieve maximum benefit to the Society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nsure Society grant applications are allocated appropriately to grant panel members and then reviewed and selected effectively in line with robust marking and guidance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nsure that the Grant panel membership includes all areas of necessary expertise, with appropriate attention to equality and diversity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/>
      </w:pPr>
      <w:r>
        <w:rPr>
          <w:rFonts w:cs="Calibri" w:ascii="Calibri" w:hAnsi="Calibri"/>
          <w:sz w:val="24"/>
          <w:szCs w:val="24"/>
        </w:rPr>
        <w:t>Encourage contributions from all grant panel members and recognise when additional external expertise is required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4"/>
        </w:rPr>
        <w:t>Provide an annual report to Council in addition to a summary of awards at each grant round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nsure Council is informed and consulted appropriately and asked to approve relevant policies or new areas of activity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vise Council on how best to evaluate impact of Society grants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nsure panel operation matches with best practice in charity funding sector e.g. through engagement with AMRC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ccasionally represent the Grants Panel on internal or external issues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Required input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</w:rPr>
        <w:t>Chairing three grants panel meetings per year, usually onlin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king final decision on funding thresholds and balance of grant awards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</w:rPr>
        <w:t>Responding in a timely manner to grants panel business conducted by email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</w:rPr>
        <w:t>Promoting and acting in the best interests of the Society at all tim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Required skill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lear understanding and significant experience of how to critically assess funding applications, set funding thresholds and allocate funds effectively across diverse needs. Previous chairing experience desirable but not essential.</w:t>
      </w:r>
    </w:p>
    <w:p>
      <w:pPr>
        <w:pStyle w:val="Normal"/>
        <w:numPr>
          <w:ilvl w:val="0"/>
          <w:numId w:val="2"/>
        </w:numPr>
        <w:ind w:left="357" w:hanging="35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nderstanding of the opportunities and challenges facing different groups of Society members and the field of endocrinology more broadly in the context of the panel’s remi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bility to listen to different perspectives and challenge ideas constructively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lear understanding of equality, diversity and unconscious bia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mmitment to the aims and values of the Society and willingness to act as an ambassador</w:t>
      </w:r>
    </w:p>
    <w:p>
      <w:pPr>
        <w:pStyle w:val="Normal"/>
        <w:spacing w:before="280" w:after="28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Times New Roman"/>
      <w:sz w:val="20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9:54:00Z</dcterms:created>
  <dc:creator>Julie Cragg</dc:creator>
  <dc:description/>
  <cp:keywords/>
  <dc:language>en-US</dc:language>
  <cp:lastModifiedBy>Rachel Austin</cp:lastModifiedBy>
  <dcterms:modified xsi:type="dcterms:W3CDTF">2023-08-30T09:54:00Z</dcterms:modified>
  <cp:revision>2</cp:revision>
  <dc:subject/>
  <dc:title>Ov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D040C1824D65149AC9B1FD660D8A3F1</vt:lpwstr>
  </property>
  <property fmtid="{D5CDD505-2E9C-101B-9397-08002B2CF9AE}" pid="3" name="_activity">
    <vt:lpwstr/>
  </property>
</Properties>
</file>